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i/>
          <w:smallCaps/>
          <w:sz w:val="36"/>
          <w:szCs w:val="36"/>
        </w:rPr>
        <w:t xml:space="preserve">   </w:t>
      </w:r>
      <w:r>
        <w:rPr>
          <w:b/>
          <w:i/>
          <w:smallCaps/>
          <w:sz w:val="36"/>
          <w:szCs w:val="36"/>
        </w:rPr>
        <w:t>Usnesení  č.1 Zastupitelstva obce (ZO)</w:t>
      </w:r>
    </w:p>
    <w:p>
      <w:pPr>
        <w:pStyle w:val="Normal"/>
        <w:jc w:val="center"/>
        <w:rPr/>
      </w:pPr>
      <w:r>
        <w:rPr/>
        <w:t>konaného dne 13. 3. 2023 v 18:30 hod. na obecním úřad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ý program: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0" w:hanging="36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6294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rPr/>
          </w:pPr>
          <w:hyperlink w:anchor="__RefHeading___Toc1296294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rPr/>
          </w:pPr>
          <w:hyperlink w:anchor="__RefHeading___Toc1296294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rPr/>
          </w:pPr>
          <w:hyperlink w:anchor="__RefHeading___Toc1296294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řejnoprávní smlouva o poskytnutí dotace</w:t>
            </w:r>
          </w:hyperlink>
        </w:p>
        <w:p>
          <w:pPr>
            <w:pStyle w:val="Contents1"/>
            <w:rPr/>
          </w:pPr>
          <w:hyperlink w:anchor="__RefHeading___Toc1296294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louva o realizaci překládky sítě elektronických komunikací</w:t>
            </w:r>
          </w:hyperlink>
        </w:p>
        <w:p>
          <w:pPr>
            <w:pStyle w:val="Contents1"/>
            <w:rPr/>
          </w:pPr>
          <w:hyperlink w:anchor="__RefHeading___Toc1296294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ventarizace obce</w:t>
            </w:r>
          </w:hyperlink>
        </w:p>
        <w:p>
          <w:pPr>
            <w:pStyle w:val="Contents1"/>
            <w:rPr/>
          </w:pPr>
          <w:hyperlink w:anchor="__RefHeading___Toc1296294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pní smlouvy na část parcely číslo 910/1</w:t>
            </w:r>
          </w:hyperlink>
        </w:p>
        <w:p>
          <w:pPr>
            <w:pStyle w:val="Contents1"/>
            <w:rPr/>
          </w:pPr>
          <w:hyperlink w:anchor="__RefHeading___Toc1296294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tace spolkům na rok 2023 a VP smlouvy se spolky</w:t>
            </w:r>
          </w:hyperlink>
        </w:p>
        <w:p>
          <w:pPr>
            <w:pStyle w:val="Contents1"/>
            <w:rPr/>
          </w:pPr>
          <w:hyperlink w:anchor="__RefHeading___Toc1296294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tová opatření</w:t>
            </w:r>
          </w:hyperlink>
        </w:p>
        <w:p>
          <w:pPr>
            <w:pStyle w:val="Contents1"/>
            <w:rPr/>
          </w:pPr>
          <w:hyperlink w:anchor="__RefHeading___Toc12962949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pní smlouva a smlouva o zřízení věcného břemene</w:t>
            </w:r>
          </w:hyperlink>
        </w:p>
        <w:p>
          <w:pPr>
            <w:pStyle w:val="Contents1"/>
            <w:rPr/>
          </w:pPr>
          <w:hyperlink w:anchor="__RefHeading___Toc12962949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2"/>
            <w:numPr>
              <w:ilvl w:val="0"/>
              <w:numId w:val="2"/>
            </w:numPr>
            <w:ind w:left="600" w:right="0" w:hanging="360"/>
            <w:rPr/>
          </w:pPr>
          <w:hyperlink w:anchor="__RefHeading___Toc129629495"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Dohoda o provedení práce – administrativní pracovnice OÚ</w:t>
            </w:r>
          </w:hyperlink>
        </w:p>
        <w:p>
          <w:pPr>
            <w:pStyle w:val="Contents1"/>
            <w:rPr/>
          </w:pPr>
          <w:hyperlink w:anchor="__RefHeading___Toc12962949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</w:r>
          </w:hyperlink>
        </w:p>
        <w:p>
          <w:pPr>
            <w:pStyle w:val="Contents1"/>
            <w:rPr/>
          </w:pPr>
          <w:hyperlink w:anchor="__RefHeading___Toc12962949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Usnesení ZO 01/01/2023:</w:t>
      </w:r>
    </w:p>
    <w:p>
      <w:pPr>
        <w:pStyle w:val="Normal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</w:rPr>
        <w:t>Zastupitelstvo obce schválilo program jednání ZO č. 1/2023.</w:t>
      </w:r>
    </w:p>
    <w:p>
      <w:pPr>
        <w:pStyle w:val="Normal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Usnesení ZO 02/01/2023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Zastupitelstvo obce schválilo uzavření „Veřejnoprávní smlouva o poskytnutí dotace“ s příjemcem Sociální služby města Kroměříže, příspěvková organizace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bookmarkStart w:id="0" w:name="__RefHeading___Toc129629488"/>
      <w:bookmarkEnd w:id="0"/>
      <w:r>
        <w:rPr>
          <w:bCs/>
          <w:u w:val="single"/>
        </w:rPr>
        <w:t>Usnesení ZO 03/01/2023:</w:t>
      </w:r>
    </w:p>
    <w:p>
      <w:pPr>
        <w:pStyle w:val="Normal"/>
        <w:rPr>
          <w:bCs/>
          <w:highlight w:val="yellow"/>
          <w:u w:val="single"/>
        </w:rPr>
      </w:pPr>
      <w:r>
        <w:rPr>
          <w:bCs/>
        </w:rPr>
        <w:t>Zastupitelstvo obce schválilo uzavření „Smlouvy o realizaci překládky sítě elektronických komunikací č. VPIC/MS/2023/00029“.</w:t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jc w:val="both"/>
        <w:rPr>
          <w:bCs/>
        </w:rPr>
      </w:pPr>
      <w:bookmarkStart w:id="1" w:name="__RefHeading___Toc129629489"/>
      <w:bookmarkEnd w:id="1"/>
      <w:r>
        <w:rPr>
          <w:bCs/>
        </w:rPr>
        <w:t xml:space="preserve">Zastupitelstvo obce vzalo na vědomí výsledky inventarizační zprávy za rok 2022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Usnesení ZO 04/01/2023:</w:t>
      </w:r>
    </w:p>
    <w:p>
      <w:pPr>
        <w:pStyle w:val="Normal"/>
        <w:rPr>
          <w:bCs/>
        </w:rPr>
      </w:pPr>
      <w:r>
        <w:rPr>
          <w:bCs/>
        </w:rPr>
        <w:t>Zastupitelstvo obce schválilo uzavření Kupní smlouvy s panem Lukášem Matulou na odprodej části parcely 910/1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Usnesení ZO 05/01/2023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obce schválilo příspěvek ve výši 1.050.000 Kč a  VP smlouvu s TJ Sokol Vrchoslavi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2" w:name="_Hlk144743680"/>
      <w:bookmarkEnd w:id="2"/>
      <w:r>
        <w:rPr>
          <w:bCs/>
          <w:u w:val="single"/>
        </w:rPr>
        <w:t xml:space="preserve">Usnesení ZO 06/01/2023  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příspěvek ve výši 285 tisíc a VP smlouvu o poskytnutí dotace s Římskokatolickou farností Vrchoslavice.</w:t>
      </w:r>
    </w:p>
    <w:p>
      <w:pPr>
        <w:pStyle w:val="Normal"/>
        <w:jc w:val="both"/>
        <w:rPr>
          <w:bCs/>
        </w:rPr>
      </w:pPr>
      <w:bookmarkStart w:id="3" w:name="_Hlk144743680"/>
      <w:bookmarkStart w:id="4" w:name="_Hlk144743777"/>
      <w:bookmarkEnd w:id="3"/>
      <w:r>
        <w:rPr>
          <w:bCs/>
          <w:u w:val="single"/>
        </w:rPr>
        <w:t xml:space="preserve">Usnesení ZO 07/01/2023  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rozdělení dotace pro spolky a smlouvy o poskytnutí dotace ve výš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  <w:tab/>
        <w:t xml:space="preserve">15 tisíc Kč pro Myslivecký spolek Mořice-Vrchoslavice, z.s. a smlouvu o poskytnutí dotace s </w:t>
      </w:r>
      <w:bookmarkStart w:id="5" w:name="_Hlk144743833"/>
      <w:bookmarkEnd w:id="4"/>
      <w:r>
        <w:rPr>
          <w:bCs/>
        </w:rPr>
        <w:t>Mysliveckým spolkem Mořice-Vrchoslavice, z.s.,</w:t>
      </w:r>
    </w:p>
    <w:p>
      <w:pPr>
        <w:pStyle w:val="Normal"/>
        <w:jc w:val="both"/>
        <w:rPr>
          <w:bCs/>
        </w:rPr>
      </w:pPr>
      <w:bookmarkEnd w:id="5"/>
      <w:r>
        <w:rPr>
          <w:bCs/>
        </w:rPr>
        <w:t>-</w:t>
        <w:tab/>
        <w:t>80 tisíc Kč pro Sdružení hasičů Čech, Moravy a Slezska Sbor dobrovolných hasičů Vrchoslavice a smlouvu o poskytnutí dotace se Sdružením hasičů Čech, Moravy a Slezska Sbor dobrovolných hasičů Vrchoslavice,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80 tisíc Kč pro Tělocvičnou jednotu Sokol Vrchoslavice a smlouvu o poskytnutí dotace s Tělocvičnou jednotou Sokol Vrchoslavice,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80 tisíc Kč pro Tělocvičnou jednotu Sokol Vrchoslavice 1946 a smlouvu o poskytnutí dotace s Tělocvičnou jednotou Sokol Vrchoslavice 194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Usnesení ZO 08/01/2023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obce schválilo rozpočtové opatření č. 3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Usnesení ZO 09/01/2023:</w:t>
      </w:r>
    </w:p>
    <w:p>
      <w:pPr>
        <w:pStyle w:val="Normal"/>
        <w:rPr>
          <w:bCs/>
        </w:rPr>
      </w:pPr>
      <w:r>
        <w:rPr>
          <w:bCs/>
        </w:rPr>
        <w:t>Zastupitelstvo obce schválilo uzavření „Kupní smlouvy a smlouvy o zřízení věcného břemene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Zastupitelstvo bere na vědomí novou administrativní pracovnici na DPP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  <w:highlight w:val="yellow"/>
        </w:rPr>
      </w:pPr>
      <w:r>
        <w:rPr>
          <w:bCs/>
        </w:rPr>
        <w:t>Ve Vrchoslavicích dne  14. 3. 2023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tarosta obce            </w:t>
        <w:tab/>
        <w:tab/>
        <w:tab/>
        <w:tab/>
        <w:tab/>
        <w:tab/>
        <w:t>místostarosta ob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746" w:gutter="0" w:header="0" w:top="174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right="0" w:hanging="36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eastAsia="zh-CN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Nadpis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right="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7:00Z</dcterms:created>
  <dc:creator>starosta</dc:creator>
  <dc:description/>
  <cp:keywords/>
  <dc:language>en-US</dc:language>
  <cp:lastModifiedBy>Tomas Zmeskal</cp:lastModifiedBy>
  <cp:lastPrinted>2023-04-09T17:25:00Z</cp:lastPrinted>
  <dcterms:modified xsi:type="dcterms:W3CDTF">2023-12-04T10:38:00Z</dcterms:modified>
  <cp:revision>3</cp:revision>
  <dc:subject/>
  <dc:title>USTAVUJÍCÍ  ZASEDÁNÍ  NOVĚ  ZVOLENÉHO  ZO  DNE  11</dc:title>
</cp:coreProperties>
</file>