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a rok 2024 podle zák. č. 106/1999 Sb.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výše uvedeným zákonem, § 18, odst. 1, zveřejňuje povinný subjekt obec Vrchoslavice výroční zprávu o činnosti v oblasti poskytování inform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čet vydaných rozhodnutí o odmítnutí žádosti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očet podaných odvolání proti rozhodnutí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dle § 103 odst. 4, písm. e) zákona č. 128/2000 Sb., o obcích, odpovídá starost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bčané se obracejí na obecní úřad se žádostmi o informace, které jsou průběžně vyřizovány, ale nejsou evidovány neboť nejde o žádosti dle výše uvedeného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Dušan Svozílek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9:00Z</dcterms:created>
  <dc:creator>Švehlová</dc:creator>
  <dc:description/>
  <cp:keywords/>
  <dc:language>en-US</dc:language>
  <cp:lastModifiedBy>Tomas Zmeskal</cp:lastModifiedBy>
  <cp:lastPrinted>2022-02-23T16:51:00Z</cp:lastPrinted>
  <dcterms:modified xsi:type="dcterms:W3CDTF">2025-02-26T09:19:00Z</dcterms:modified>
  <cp:revision>2</cp:revision>
  <dc:subject/>
  <dc:title>Výroční zpráva o poskytování informací podle zákona</dc:title>
</cp:coreProperties>
</file>