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Cs/>
          <w:smallCaps/>
          <w:sz w:val="36"/>
          <w:szCs w:val="36"/>
        </w:rPr>
      </w:pPr>
      <w:r>
        <w:rPr>
          <w:b/>
          <w:iCs/>
          <w:smallCaps/>
          <w:sz w:val="36"/>
          <w:szCs w:val="36"/>
        </w:rPr>
        <w:t>Usnesení ZO č. 5</w:t>
      </w:r>
    </w:p>
    <w:p>
      <w:pPr>
        <w:pStyle w:val="Normal"/>
        <w:jc w:val="center"/>
        <w:rPr/>
      </w:pPr>
      <w:r>
        <w:rPr/>
        <w:t>konaného dne 24. 7. 2024 v 18:30 hod. na obecním úřadu</w:t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Schválený program:</w:t>
      </w:r>
    </w:p>
    <w:p>
      <w:pPr>
        <w:pStyle w:val="Normal"/>
        <w:spacing w:lineRule="auto" w:line="276"/>
        <w:jc w:val="both"/>
        <w:rPr/>
      </w:pPr>
      <w:r>
        <w:rPr/>
        <w:t>Předsedající přednesl program jednání, s nímž byli všichni zastupitelé předem seznámeni dle jednacího řádu ob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2785421">
            <w:bookmarkStart w:id="0" w:name="_Hlk143784473"/>
            <w:bookmarkEnd w:id="0"/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ájení jednání a schválení program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278542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námitek proti zápisu z předešlého jednání ZO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278542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plnění usnesení z minulého zasedání ZO + zpráva finančního výbor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278542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smlouvy o poskytnutí dotace z rozpočtu Olomouckého kraje na zeleň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278542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smlouvy o poskytnutí dotace z rozpočtu Olomouckého kraje na Mikroregion Němčicko se baví - aneb Slunce, seno a Vrchoslavic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278542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přijetí dotace od MMR na úpravu veřejného prostranství v obytné zóně u ZŠ a schválení smlouvy s dodavatelem stavby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278542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SoSB o zřízení věcného břemen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278542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obnovy obecního server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278542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tové opatření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278543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278543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uz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278543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  <w:bookmarkStart w:id="1" w:name="_Hlk143784473"/>
      <w:bookmarkStart w:id="2" w:name="_Hlk143784473"/>
      <w:bookmarkEnd w:id="2"/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Usnesení ZO 01/05/2024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stupitelstvo obce schválilo program jednání ZO č. 5/2024.</w:t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2/05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astupitelstvo obce schválilo uzavření smlouvy s Olomouckým krajem o poskytnutí dotace v dotačním Programu na podporu aktivit v oblasti životního prostředí a zemědělství 2024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3/05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uzavření smlouvy o poskytnutí individuální dotace z rozpočtu Olomouckého kraje v oblasti kultury v roce 2024 na akci Mikroregion Němčicko se baví - aneb Slunce, seno a Vrchoslavic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4/05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přijetí dotace od MMR na akci Úprava veřejného prostranství v obytné zóně u ZŠ a dále schválilo uzavření smlouvy o dílo vybraným dodavatelem Stavby Ondrišík s. r. 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5/05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astupitelstvo obce schválilo SoSB Č.: PR-001030089460/001-MOPR za účelem umístění distribuční soustavy - Kabelový pilíř NN, Kabelová skříň NN, Kabelové vedení NN, Zemnění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6/05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pověření starosty obce podpisem smlouvy s firmou Aitelogic.cz o pořízení HW a SW k obecnímu serveru do výše 60 tis. Kč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7/05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Vrchoslavice schválilo rozpočtové opatření č. 7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highlight w:val="yellow"/>
        </w:rPr>
      </w:pPr>
      <w:r>
        <w:rPr/>
        <w:t>Ve Vrchoslavicích, dne 25. 7. 202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05pt" to="1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45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starosta obce            </w:t>
        <w:tab/>
        <w:tab/>
        <w:tab/>
        <w:tab/>
        <w:tab/>
        <w:t>místo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right="0" w:hanging="36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eastAsia="zh-CN" w:bidi="ar-SA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Nadpis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  <w:tab w:val="right" w:pos="10250" w:leader="dot"/>
      </w:tabs>
      <w:ind w:left="600" w:right="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0:00Z</dcterms:created>
  <dc:creator>starosta</dc:creator>
  <dc:description/>
  <cp:keywords/>
  <dc:language>en-US</dc:language>
  <cp:lastModifiedBy>Martina Bartošková</cp:lastModifiedBy>
  <cp:lastPrinted>2024-07-24T19:33:00Z</cp:lastPrinted>
  <dcterms:modified xsi:type="dcterms:W3CDTF">2025-03-19T13:30:00Z</dcterms:modified>
  <cp:revision>2</cp:revision>
  <dc:subject/>
  <dc:title>USTAVUJÍCÍ  ZASEDÁNÍ  NOVĚ  ZVOLENÉHO  ZO  DNE  11</dc:title>
</cp:coreProperties>
</file>