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Cs/>
          <w:smallCaps/>
          <w:sz w:val="36"/>
          <w:szCs w:val="36"/>
        </w:rPr>
      </w:pPr>
      <w:r>
        <w:rPr>
          <w:b/>
          <w:iCs/>
          <w:smallCaps/>
          <w:sz w:val="36"/>
          <w:szCs w:val="36"/>
        </w:rPr>
        <w:t>Usnesení ZO č. 4</w:t>
      </w:r>
    </w:p>
    <w:p>
      <w:pPr>
        <w:pStyle w:val="Normal"/>
        <w:jc w:val="center"/>
        <w:rPr/>
      </w:pPr>
      <w:r>
        <w:rPr/>
        <w:t>konaného dne 17. 6. 2024 v 18:30 hod. na obecním úřadu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Schválený program:</w:t>
      </w:r>
    </w:p>
    <w:p>
      <w:pPr>
        <w:pStyle w:val="Normal"/>
        <w:spacing w:lineRule="auto" w:line="276"/>
        <w:jc w:val="both"/>
        <w:rPr/>
      </w:pPr>
      <w:r>
        <w:rPr/>
        <w:t>Předsedající přednesl program jednání, s nímž byli všichni zastupitelé předem seznámeni dle jednacího řádu ob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9510463">
            <w:bookmarkStart w:id="0" w:name="_Hlk143784473"/>
            <w:bookmarkEnd w:id="0"/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hájení jednání a schválení programu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951046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dnání námitek proti zápisu z předešlého jednání ZO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951046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plnění usnesení z minulého zasedání ZO + zpráva finančního výboru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951046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válení smlouvy o poskytnutí dotace z rozpočtu Olomouckého kraje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951046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válení smlouvy se společností Geodetika s.r.o., na převod dat do Digitálně technické mapy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951048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válení závěrečného účtu obce za rok 2023, seznámení s výsledkem přezkoumání hospodaření obce Vrchoslavice za rok 2023 a schválení účetní závěrky obce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</w:r>
          <w:hyperlink w:anchor="__RefHeading___Toc169510486">
            <w:r>
              <w:rPr>
                <w:rStyle w:val="IndexLink"/>
                <w:lang w:val="en-US" w:eastAsia="en-US"/>
              </w:rPr>
              <w:t>Schválení účetní závěrky obce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951048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dnání zřízení nové pracovní pozice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951049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počtová opatření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951049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ůzné</w:t>
            </w:r>
          </w:hyperlink>
        </w:p>
        <w:p>
          <w:pPr>
            <w:pStyle w:val="Contents2"/>
            <w:numPr>
              <w:ilvl w:val="0"/>
              <w:numId w:val="2"/>
            </w:numPr>
            <w:spacing w:lineRule="auto" w:line="276"/>
            <w:ind w:left="600" w:right="0" w:hanging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9510497">
            <w:r>
              <w:rPr>
                <w:rStyle w:val="IndexLink"/>
                <w:lang w:val="en-US" w:eastAsia="en-US"/>
              </w:rPr>
              <w:t>Smlouva o smlouvě budoucí kupní a zřízení služebnosti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951049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kuze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951049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val="en-US" w:eastAsia="en-US"/>
        </w:rPr>
      </w:r>
      <w:bookmarkStart w:id="1" w:name="_Hlk143784473"/>
      <w:bookmarkStart w:id="2" w:name="_Hlk168645310"/>
      <w:bookmarkStart w:id="3" w:name="_Hlk143784473"/>
      <w:bookmarkStart w:id="4" w:name="_Hlk168645310"/>
      <w:bookmarkEnd w:id="3"/>
      <w:bookmarkEnd w:id="4"/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Usnesení ZO 01/04/2024: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astupitelstvo obce schválilo program jednání ZO č. 4/2024.</w:t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2/04/2024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upitelstvo obce schválilo uzavření smlouvy s Olomouckým krajem o poskytnutí dotace v dotačním programu „Program na podporu JSDH“ dotační titul č. 1 – Dotace na pořízení, technické zhodnocení a opravu požární techniky, nákup věcného vybavení a zajištění akceschopnosti JSDH obcí Olomouckého kraje 2024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3/04/2024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upitelstvo obce schválilo uzavření smlouvy o dílo se zhotovitelem Geodetika s.r.o. na převod dat ve vlastnictví obce Vrchoslavice do struktury Digitální technické mapy Olomouckého kraje (DTM OLK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4/04/2024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Zastupitelstvo obce schválilo závěrečný účet obce za rok 2023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Zastupitelstvo obce schválilo zprávu o výsledku přezkoumání hospodaření obce za rok 2023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Usnesení ZO 06/04/2024</w:t>
      </w:r>
    </w:p>
    <w:p>
      <w:pPr>
        <w:pStyle w:val="Normal"/>
        <w:keepNext w:val="true"/>
        <w:spacing w:lineRule="auto" w:line="276"/>
        <w:rPr/>
      </w:pPr>
      <w:r>
        <w:rPr>
          <w:bCs/>
          <w:sz w:val="22"/>
          <w:szCs w:val="22"/>
        </w:rPr>
        <w:t>Zastupitelstvo obce schválilo vytvoření pracovního místa administrativní pracovník – samostatný referent, které bude vytvořeno v rámci obecního úřadu a pověřuje starostu vypsáním výběrového řízení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upitelstvo vzalo na vědomí rozpočtové opatření č. 5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7/04/2024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upitelstvo obce Vrchoslavice schválilo rozpočtové opatření č. 6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8/04/2024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upitelstvo obce schválilo smlouvu o smlouvě budoucí kupní a zřízení služebnosti s Římskokatolickou farností Vrchoslavice a pověřilo starostu podpisem smlouv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9/04/2024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upitelstvo obce schválilo Obecně závaznou vyhlášku obce 2024 o nočním klid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10/04/2024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Zastupitelstvo obce schválilo výjimku z vyhlášku obce 2024 o nočním klidu pro akce: Oslava 100 let hasičů, Oslavy krajského kola soutěže Vesnice roku a MRG se baví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276"/>
        <w:rPr>
          <w:highlight w:val="yellow"/>
        </w:rPr>
      </w:pPr>
      <w:r>
        <w:rPr/>
        <w:t>Ve Vrchoslavicích, dne 17. 6. 2024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05pt" to="18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8509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7pt" to="45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starosta obce            </w:t>
        <w:tab/>
        <w:tab/>
        <w:tab/>
        <w:tab/>
        <w:tab/>
        <w:t>místostarosta ob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ans E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2"/>
      <w:szCs w:val="22"/>
      <w:u w:val="single"/>
      <w:lang w:val="cs-CZ" w:bidi="ar-SA"/>
    </w:rPr>
  </w:style>
  <w:style w:type="character" w:styleId="Zkladntext2Char">
    <w:name w:val="Základní text 2 Char"/>
    <w:qFormat/>
    <w:rPr>
      <w:rFonts w:eastAsia="SimSun;宋体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6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553" w:leader="dot"/>
      </w:tabs>
      <w:ind w:left="360" w:right="0" w:hanging="36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rFonts w:eastAsia="SimSun;宋体"/>
      <w:szCs w:val="20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Sans EE" w:hAnsi="Sans EE" w:eastAsia="Times New Roman" w:cs="Sans EE"/>
      <w:b/>
      <w:color w:val="000000"/>
      <w:sz w:val="24"/>
      <w:szCs w:val="20"/>
      <w:lang w:val="cs-CZ" w:eastAsia="zh-CN" w:bidi="ar-SA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Normlnweb">
    <w:name w:val="Normální (web)"/>
    <w:basedOn w:val="Normal"/>
    <w:qFormat/>
    <w:pPr/>
    <w:rPr/>
  </w:style>
  <w:style w:type="paragraph" w:styleId="Nzevzkona">
    <w:name w:val="název zákona"/>
    <w:basedOn w:val="Nadpis"/>
    <w:qFormat/>
    <w:pPr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567" w:leader="none"/>
        <w:tab w:val="right" w:pos="10250" w:leader="dot"/>
      </w:tabs>
      <w:ind w:left="600" w:right="0" w:hanging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0:00Z</dcterms:created>
  <dc:creator>starosta</dc:creator>
  <dc:description/>
  <cp:keywords/>
  <dc:language>en-US</dc:language>
  <cp:lastModifiedBy>Martina Bartošková</cp:lastModifiedBy>
  <cp:lastPrinted>2024-05-13T18:27:00Z</cp:lastPrinted>
  <dcterms:modified xsi:type="dcterms:W3CDTF">2025-03-19T13:20:00Z</dcterms:modified>
  <cp:revision>2</cp:revision>
  <dc:subject/>
  <dc:title>USTAVUJÍCÍ  ZASEDÁNÍ  NOVĚ  ZVOLENÉHO  ZO  DNE  11</dc:title>
</cp:coreProperties>
</file>