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 ZO č. 2</w:t>
      </w:r>
    </w:p>
    <w:p>
      <w:pPr>
        <w:pStyle w:val="Normal"/>
        <w:jc w:val="center"/>
        <w:rPr/>
      </w:pPr>
      <w:r>
        <w:rPr/>
        <w:t>konaného dne 15. 2. 2024 v 18:30 hod. na obecním úřadu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chválený program:</w:t>
      </w:r>
    </w:p>
    <w:p>
      <w:pPr>
        <w:pStyle w:val="Normal"/>
        <w:spacing w:lineRule="auto" w:line="276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916369">
            <w:bookmarkStart w:id="0" w:name="_Hlk143784473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postupu přípravy projektu dětské skupin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4">
            <w:r>
              <w:rPr>
                <w:rStyle w:val="IndexLink"/>
                <w:lang w:val="en-US" w:eastAsia="en-US"/>
              </w:rPr>
              <w:t>a) Napojení Lopaťáku na potok Pavlůvka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89163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bookmarkStart w:id="1" w:name="_Hlk143784473"/>
      <w:bookmarkStart w:id="2" w:name="_Hlk143784473"/>
      <w:bookmarkEnd w:id="2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Usnesení ZO 01/02/2024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Zastupitelstvo obce schválilo program jednání ZO č. 2/2024.</w:t>
      </w:r>
    </w:p>
    <w:p>
      <w:pPr>
        <w:pStyle w:val="Normal"/>
        <w:spacing w:lineRule="auto" w:line="276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2/02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koupi objektu fary, potřebných pozemků a garáže za stanovených podmínek a pověřilo starostu podpisem kupní smlouvy o smlouvě budouc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3/02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stavbu napouštěcího objektu rybníků Lopaťák z potoku Pavlůvka  a zároveň rozpočtové opatření č. 1/2024 ve výši 250 tis Kč na tuto stavb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4/02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pověřilo starostu obce poptávkou úvěru u bankovních domů pro účely zjištění aktuálních podmínek na finančních trzí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highlight w:val="yellow"/>
        </w:rPr>
      </w:pPr>
      <w:r>
        <w:rPr/>
        <w:t>Ve Vrchoslavicích, dne 15. 2. 20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starosta obce            </w:t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8:00Z</dcterms:created>
  <dc:creator>starosta</dc:creator>
  <dc:description/>
  <cp:keywords/>
  <dc:language>en-US</dc:language>
  <cp:lastModifiedBy>Martina Bartošková</cp:lastModifiedBy>
  <cp:lastPrinted>2024-02-15T19:10:00Z</cp:lastPrinted>
  <dcterms:modified xsi:type="dcterms:W3CDTF">2025-03-19T13:16:00Z</dcterms:modified>
  <cp:revision>4</cp:revision>
  <dc:subject/>
  <dc:title>USTAVUJÍCÍ  ZASEDÁNÍ  NOVĚ  ZVOLENÉHO  ZO  DNE  11</dc:title>
</cp:coreProperties>
</file>