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  <w:bookmarkStart w:id="0" w:name="_Hlk500940846"/>
      <w:bookmarkStart w:id="1" w:name="_Hlk500940846"/>
      <w:bookmarkEnd w:id="1"/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Zastupitelstva obce (ZO) č. 3/201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naného dne 14. 06. 2018 v 18:30 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2" w:name="_Hlk500940846"/>
      <w:bookmarkStart w:id="3" w:name="_Hlk500940846"/>
      <w:bookmarkEnd w:id="3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/>
        <w:t>rogram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5278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1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námitek proti zápisu z předešlého jednání Z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1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smlouvy o poskytnutí dotace v Programu na podporu JSDH 20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změny katastrální hranice mezi obcemi Pavlovice u Kojetína a schválení dohody obcí o změně obecní (katastrální) hrani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dohody o vytvoření společného školského obvod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chválení Plánu rozvoje rodinné politiky pro období 2018 – 2028 a Plánu politiky na podporu stárnutí pro období 2018 - 20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jednání nákupu nové komunální technik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ůzné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27826">
            <w:r>
              <w:rPr>
                <w:rStyle w:val="IndexLink"/>
                <w:lang w:val="en-US" w:eastAsia="en-US"/>
              </w:rPr>
              <w:t>a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přijetí dotace a schválení uzavření smlouvy o dotac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27827">
            <w:r>
              <w:rPr>
                <w:rStyle w:val="IndexLink"/>
                <w:lang w:val="en-US" w:eastAsia="en-US"/>
              </w:rPr>
              <w:t>b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é opatření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27828">
            <w:r>
              <w:rPr>
                <w:rStyle w:val="IndexLink"/>
                <w:lang w:val="en-US" w:eastAsia="en-US"/>
              </w:rPr>
              <w:t>c.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ěrnice – Základní pravidla postupů souvisejících se zpracováním osobních údajů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29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iskuz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527830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ávěr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Usnesení ZO01/03/2018:</w:t>
      </w:r>
    </w:p>
    <w:p>
      <w:pPr>
        <w:pStyle w:val="Normal"/>
        <w:rPr/>
      </w:pPr>
      <w:r>
        <w:rPr>
          <w:b/>
        </w:rPr>
        <w:t>Zastupitelstvo obce schválilo program jednání ZO č. 03/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ZO02/03/2018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Přijetí dotace s účelem použití, dle čl. II odst. 1.</w:t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Spolufinancování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  <w:tab/>
        <w:t>Znění smlouvy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_Hlk500940823"/>
      <w:bookmarkEnd w:id="4"/>
      <w:r>
        <w:rPr>
          <w:b/>
          <w:u w:val="single"/>
        </w:rPr>
        <w:t xml:space="preserve">Usnesení ZO 03/03/2018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navrženou změnu hranice a dále schválilo dohodu obcí Vrchoslavice a Pavlovice o změněně obecní (katastrální) hra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4/03/2018  </w:t>
      </w:r>
    </w:p>
    <w:p>
      <w:pPr>
        <w:pStyle w:val="Normal"/>
        <w:jc w:val="both"/>
        <w:rPr/>
      </w:pPr>
      <w:r>
        <w:rPr>
          <w:b/>
        </w:rPr>
        <w:t>Zastupitelstvo obce schválilo Dohodu o vytvoření společného školského obvo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5/03/2018  </w:t>
      </w:r>
    </w:p>
    <w:p>
      <w:pPr>
        <w:pStyle w:val="Normal"/>
        <w:jc w:val="both"/>
        <w:rPr/>
      </w:pPr>
      <w:r>
        <w:rPr>
          <w:b/>
        </w:rPr>
        <w:t>Zastupitelstvo obce schválilo Plán rozvoje rodinné politiky pro období 2018 – 2028 a Plán politiky na podporu stárnutí pro období 2018 – 2028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6/03/2018  </w:t>
      </w:r>
    </w:p>
    <w:p>
      <w:pPr>
        <w:pStyle w:val="Normal"/>
        <w:jc w:val="both"/>
        <w:rPr/>
      </w:pPr>
      <w:r>
        <w:rPr>
          <w:b/>
        </w:rPr>
        <w:t>Zastupitelstvo obce schválilo nákup stroje -malotraktoru a vybavení od PL Hrubčice a pověřit starostu dojednáním nejvýhodnější ceny o které bude zastupitele před podpisem smlouvy inform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_Hlk500940823"/>
      <w:bookmarkEnd w:id="5"/>
      <w:r>
        <w:rPr>
          <w:b/>
          <w:u w:val="single"/>
        </w:rPr>
        <w:t>Usnesení ZO 07/03/2018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stupitelstvo obce schválilo přijetí dotace dle usnesení Zastupitelstva Olomouckého kraje č. UZ/10/34/2018  a uzavření smlouvy o dota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vzalo na vědomí rozpočtové opatření č. 4 a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ZO 08/03/2018:</w:t>
      </w:r>
    </w:p>
    <w:p>
      <w:pPr>
        <w:pStyle w:val="Normal"/>
        <w:rPr/>
      </w:pPr>
      <w:r>
        <w:rPr>
          <w:b/>
        </w:rPr>
        <w:t>Zastupitelstvo obce schválilo směrnici - Základní pravidla postupů souvisejících se zpracováním</w:t>
      </w:r>
      <w:r>
        <w:rPr/>
        <w:t xml:space="preserve"> </w:t>
      </w:r>
      <w:r>
        <w:rPr>
          <w:b/>
        </w:rPr>
        <w:t>osobních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Ve Vrchoslavicích dne  14. 0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9:00Z</dcterms:created>
  <dc:creator>starosta</dc:creator>
  <dc:description/>
  <cp:keywords/>
  <dc:language>en-US</dc:language>
  <cp:lastModifiedBy>Tomas Zmeskal</cp:lastModifiedBy>
  <cp:lastPrinted>2018-09-21T09:51:00Z</cp:lastPrinted>
  <dcterms:modified xsi:type="dcterms:W3CDTF">2018-09-21T07:51:00Z</dcterms:modified>
  <cp:revision>3</cp:revision>
  <dc:subject/>
  <dc:title>USTAVUJÍCÍ  ZASEDÁNÍ  NOVĚ  ZVOLENÉHO  ZO  DNE  11</dc:title>
</cp:coreProperties>
</file>